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760" w:hanging="176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ind w:left="1760" w:hanging="176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Heading1"/>
        <w:ind w:hanging="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2021</w:t>
      </w:r>
      <w:r>
        <w:rPr>
          <w:rFonts w:ascii="Times New Roman" w:hAnsi="Times New Roman" w:cs="Times New Roman" w:eastAsia="宋体"/>
          <w:kern w:val="0"/>
        </w:rPr>
        <w:t>年工业互联网发展扶持计划资助项目清单</w:t>
      </w:r>
    </w:p>
    <w:tbl>
      <w:tblPr>
        <w:tblW w:w="13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5208"/>
        <w:gridCol w:w="5691"/>
        <w:gridCol w:w="1659"/>
      </w:tblGrid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单位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资助金额（万元）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润三九医药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润三九乳膏车间工业互联网应用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6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开立生物医疗科技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开立医疗信息化项目第一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2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水务（集团）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水务集团工业互联网建设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4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一博电路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博电路工业互联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SAP S/4HANA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系统建设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9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欣锐科技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欣锐科技新能源汽车车载充电机工业互联网应用项目建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5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丰宾电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电解电容器产品生产精细化管控智能制造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9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劲拓自动化设备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劲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A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系统建设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3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景旺电子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景旺智能制造工业互联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6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佳集团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佳集团工业互联网建设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0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联创科技集团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工业互联网发展扶持计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3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威迈斯新能源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能源汽车车载电源生产线工业信息化建设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2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华利汽车模具系统（深圳）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华利工业互联网系统一体化应用建设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2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领胜电子科技（深圳）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领胜电子精密功能器件工业互联网应用集成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0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泛海三江电子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泛海三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A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互联网建设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8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冠旭电子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型可穿戴设备工业互联网应用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8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星中大印刷（深圳）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中星中大印刷（深圳）有限公司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ERP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开发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4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太辰光通信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太辰光通信股份有限公司工业互联网应用项目建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6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魔声学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本实现智能制造的产供销一体化系统开发与应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7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和而泰智能控制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互联应用项目建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5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侨云科技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能源汽车线束智能车间信息系统集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4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雷赛智能控制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工业互联网的智能制造测试平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3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仕瑞达自动化设备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化互联网应用建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9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特发信息光网科技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发光网工业互联网应用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4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洲明科技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洲明科技综合集成信息化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4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先健科技（深圳）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血管医疗器械智能制造示范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9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兴禾自动化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针对软包胶电芯自动化组装线体的设计、生产、采购、仓储及售后全链条的工业互联网应用项目建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95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英威腾电气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威腾网络互联协同共享一体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3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瑞沃德生命科技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瑞沃德基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D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及网络安全工业互联网应用建设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3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泰衡诺科技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泰衡诺科技有限公司工业互联网扶持计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4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奥尼电子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互联网智能音视频电子产品应用项目建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3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韶音科技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韶音“一五”企业数字化与网络化建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3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能源集团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基于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A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SIS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集成系统的可视智能化电力生产工业互联网应用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0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裕同包装科技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印刷包装数字化运营工业互联网应用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0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劲嘉集团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劲嘉高端包装印刷工厂数字化建设应用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4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亿和精密科技集团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集团级互联工厂网络集成创新应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0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百汇精密塑胶模具（深圳）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百汇精密工模、注塑工业互联网应用建设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5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东江精创注塑（深圳）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密注塑智造工业互联网应用建设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1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容大生物技术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能制造与供应链管理一体化大数据智慧云平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1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远超智慧生活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CBD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居工业互联网平台企业信息化建设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4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精研科洁科技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研科洁工业互联网制造执行系统应用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5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明阳电路科技股份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明阳电路工业互联网运维及提升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6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康必达控制技术有限公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工业互联网电力监控系统的关键技术研究与应用示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0 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IO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协会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（深圳）工业互联网高峰论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 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Times New Roman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2098" w:gutter="0" w:header="851" w:top="1418" w:footer="1134" w:bottom="1418"/>
          <w:pgNumType w:fmt="decimal"/>
          <w:formProt w:val="false"/>
          <w:titlePg/>
          <w:textDirection w:val="lrTb"/>
          <w:docGrid w:type="lines" w:linePitch="573" w:charSpace="4294965452"/>
        </w:sect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抄送：市财政局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napToGrid w:val="false"/>
              <w:spacing w:lineRule="exact" w:line="560"/>
              <w:ind w:firstLine="272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2098" w:footer="1134" w:bottom="141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32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Char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1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2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har3">
    <w:name w:val="日期 Char"/>
    <w:basedOn w:val="Style10"/>
    <w:qFormat/>
    <w:rPr>
      <w:rFonts w:eastAsia="仿宋_GB2312;仿宋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Char4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5">
    <w:name w:val="发文格式 Char"/>
    <w:basedOn w:val="Char4"/>
    <w:qFormat/>
    <w:rPr/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6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a1">
    <w:name w:val="ca-1"/>
    <w:basedOn w:val="Style10"/>
    <w:qFormat/>
    <w:rPr/>
  </w:style>
  <w:style w:type="character" w:styleId="Char8">
    <w:name w:val="页脚 Char"/>
    <w:basedOn w:val="Style10"/>
    <w:qFormat/>
    <w:rPr>
      <w:rFonts w:eastAsia="仿宋_GB2312;仿宋"/>
      <w:kern w:val="2"/>
      <w:sz w:val="18"/>
    </w:rPr>
  </w:style>
  <w:style w:type="character" w:styleId="Char9">
    <w:name w:val="页眉 Char"/>
    <w:basedOn w:val="Style10"/>
    <w:qFormat/>
    <w:rPr>
      <w:rFonts w:eastAsia="仿宋_GB2312;仿宋"/>
      <w:kern w:val="2"/>
      <w:sz w:val="18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7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9">
    <w:name w:val="抄 送"/>
    <w:basedOn w:val="Style18"/>
    <w:qFormat/>
    <w:pPr>
      <w:spacing w:lineRule="exact" w:line="580"/>
      <w:ind w:left="0" w:hanging="0"/>
    </w:pPr>
    <w:rPr>
      <w:rFonts w:eastAsia="仿宋_GB2312;仿宋"/>
    </w:rPr>
  </w:style>
  <w:style w:type="paragraph" w:styleId="Style20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1">
    <w:name w:val="文件正文"/>
    <w:basedOn w:val="Subtitle"/>
    <w:qFormat/>
    <w:pPr>
      <w:spacing w:lineRule="exact" w:line="560"/>
      <w:ind w:firstLine="622"/>
    </w:pPr>
    <w:rPr/>
  </w:style>
  <w:style w:type="paragraph" w:styleId="Style22">
    <w:name w:val="机关字号"/>
    <w:basedOn w:val="Normal"/>
    <w:qFormat/>
    <w:pPr>
      <w:spacing w:lineRule="exact" w:line="580"/>
      <w:jc w:val="left"/>
    </w:pPr>
    <w:rPr/>
  </w:style>
  <w:style w:type="paragraph" w:styleId="Style23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Char11">
    <w:name w:val=" Char"/>
    <w:basedOn w:val="Style12"/>
    <w:qFormat/>
    <w:pPr/>
    <w:rPr/>
  </w:style>
  <w:style w:type="paragraph" w:styleId="Style2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6">
    <w:name w:val="发文格式"/>
    <w:basedOn w:val="Style25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7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0:00Z</dcterms:created>
  <dc:creator>符希栋</dc:creator>
  <dc:description/>
  <dc:language>en-US</dc:language>
  <cp:lastModifiedBy>想流浪的风</cp:lastModifiedBy>
  <cp:lastPrinted>2019-04-25T14:45:00Z</cp:lastPrinted>
  <dcterms:modified xsi:type="dcterms:W3CDTF">2021-03-17T01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