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Heading1"/>
        <w:ind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实习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持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居民身份证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港澳通行证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往来大陆通行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XXXXXXXXXXXXXXX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是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的在校学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止在我公司连续实习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周。该生我公司实习期间各方面表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9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！</w:t>
      </w:r>
    </w:p>
    <w:p>
      <w:pPr>
        <w:pStyle w:val="Heading1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22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人力资源部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2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盖章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鱼儿晒太阳</cp:lastModifiedBy>
  <cp:lastPrinted>2020-04-10T10:04:00Z</cp:lastPrinted>
  <dcterms:modified xsi:type="dcterms:W3CDTF">2020-04-13T07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