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9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8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</w:rPr>
        <w:t>2021</w:t>
      </w: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年列入动态监测的省重点农业</w:t>
      </w:r>
    </w:p>
    <w:p>
      <w:pPr>
        <w:pStyle w:val="Normal"/>
        <w:spacing w:lineRule="exact" w:line="540"/>
        <w:ind w:firstLine="880"/>
        <w:jc w:val="center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龙头企业名单</w:t>
      </w:r>
    </w:p>
    <w:p>
      <w:pPr>
        <w:pStyle w:val="Normal"/>
        <w:spacing w:lineRule="exact" w:line="540"/>
        <w:ind w:firstLine="880"/>
        <w:rPr>
          <w:rFonts w:ascii="方正小标宋_GBK;微软雅黑" w:hAnsi="方正小标宋_GBK;微软雅黑" w:eastAsia="方正小标宋_GBK;微软雅黑" w:cs="仿宋_GB2312;仿宋"/>
          <w:kern w:val="0"/>
          <w:sz w:val="44"/>
          <w:szCs w:val="44"/>
        </w:rPr>
      </w:pPr>
      <w:r>
        <w:rPr>
          <w:rFonts w:eastAsia="方正小标宋_GBK;微软雅黑" w:cs="仿宋_GB2312;仿宋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left="420" w:hanging="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深圳天俊实业股份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深圳市农牧实业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深圳市京基智农时代股份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好生活农产品集团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深圳市中泰米业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禄苑农业开发集团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广东灿城农产品集团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8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深圳润民现代生态农业发展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9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深圳市中央大厨房物流配送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0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深圳市国米米业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1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深圳市鸿泰祥进出口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2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深圳市金谷园实业发展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3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广东田园农产品集团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4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深圳市嘉康惠宝肉业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5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深圳市润泰实业发展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6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深圳市绿鑫源农品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7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深圳市双晖农业科技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  <w:t>18.</w:t>
      </w:r>
      <w:r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  <w:t>深圳成武金石农业开发有限公司</w:t>
      </w:r>
    </w:p>
    <w:p>
      <w:pPr>
        <w:pStyle w:val="Normal"/>
        <w:snapToGrid w:val="false"/>
        <w:spacing w:lineRule="exact" w:line="560"/>
        <w:ind w:left="420" w:hanging="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8:50Z</dcterms:created>
  <dc:creator>lixy3</dc:creator>
  <dc:description/>
  <dc:language>en-US</dc:language>
  <cp:lastModifiedBy>Roy</cp:lastModifiedBy>
  <dcterms:modified xsi:type="dcterms:W3CDTF">2021-03-19T01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