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光明区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科技型中小企业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科技金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第一批贷款贴息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资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一、政策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光明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持科技型中小企业的科技金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干措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深光科创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光明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持科技型中小企业的科技金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干措施操作规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深光科创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深圳市光明区经济发展专项资金管理办法》及配套措施（深光府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22"/>
        </w:rPr>
        <w:t>、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扶持方向及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持光明区科技型中小企业（以下简称“企业”），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期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向深圳市银行合法获得新增贷款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贷款期限一年以内（含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并于申请本次贷款贴息项目之日前结清本金与利息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按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际支付利息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给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贴息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科技孵化贷：企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销售收入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（含）以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可申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科技孵化贷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利息补贴的贷款最高额度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累计可获得的科技孵化贷款利息补贴总额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科技成长贷：企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销售收入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（含）以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可申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科技成长贷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利息补贴的贷款最高额度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累计可获得的科技孵化贷款利息补贴总额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三）限人民币贷款，限企业名义贷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四）原则上企业同一笔贷款只能享受一次光明区贴息政策，不重复享受区直各部门财政贴息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本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涉资金资助不考虑地方财力贡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三、申报条件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eastAsia="zh-CN"/>
        </w:rPr>
        <w:t>申报单位应符合下列条件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/>
        </w:rPr>
        <w:t>: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经光明区科技创新局科技金融备案通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光明区科技型中小企业备案链接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http://www.szgm.gov.cn/lc/tzgg/content/post_8559119.html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/>
          <w:sz w:val="32"/>
          <w:szCs w:val="32"/>
        </w:rPr>
        <w:t>）</w:t>
      </w:r>
      <w:r>
        <w:rPr>
          <w:rFonts w:cs="Times New Roman" w:eastAsia="仿宋_GB2312;仿宋"/>
          <w:sz w:val="32"/>
          <w:szCs w:val="32"/>
          <w:lang w:val="en-US" w:eastAsia="zh-CN"/>
        </w:rPr>
        <w:t>自开放受理之日起前三年，申报单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经营规范，无重大违法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为发生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安全生产、环境保护、人力资源、市场监管、消防、社保、统计、财税等方面未受到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（含）以上罚款处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且无较大安全生产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/>
          <w:sz w:val="32"/>
          <w:szCs w:val="32"/>
        </w:rPr>
        <w:t>）</w:t>
      </w:r>
      <w:r>
        <w:rPr>
          <w:rFonts w:cs="Times New Roman" w:eastAsia="仿宋_GB2312;仿宋"/>
          <w:sz w:val="32"/>
          <w:szCs w:val="32"/>
          <w:lang w:val="en-US" w:eastAsia="zh-CN"/>
        </w:rPr>
        <w:t>自开放受理之日起前三年，</w:t>
      </w:r>
      <w:r>
        <w:rPr>
          <w:rFonts w:eastAsia="仿宋_GB2312;仿宋"/>
          <w:sz w:val="32"/>
          <w:szCs w:val="32"/>
        </w:rPr>
        <w:t>信用记录良好，申请资助时不在经营异常名录和严重违法失信企业名单之中（以深圳市公共信用中心数据为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《光明区</w:t>
      </w:r>
      <w:ins w:id="0" w:author="tutti´" w:date="2021-04-20T15:31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2021</w:t>
        </w:r>
      </w:ins>
      <w:ins w:id="1" w:author="tutti´" w:date="2021-04-20T15:31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t>年</w:t>
        </w:r>
      </w:ins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科技型中小企业科技金融第一批贷款利息补贴资金申报表》（模板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新版“三证合一”营业执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验原件，复印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身份证复印件和签字样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贷款银行出具的日期在规定范围内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借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合同，相关放款、还款凭证和利息支付凭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复印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贷款银行开具的贷款结清证明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模板见</w:t>
      </w: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原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贷款期间至项目申报日的房屋租赁合同或房产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复印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由税务部门提供的企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纳税证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复印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企业信用信息资料（在深圳信用网打印信用报告完整版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复印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承诺协议书（模板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原件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十）区科技创新局认为需要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说明：以上材料</w:t>
      </w:r>
      <w:r>
        <w:rPr>
          <w:rFonts w:ascii="仿宋_GB2312;仿宋" w:hAnsi="仿宋_GB2312;仿宋" w:eastAsia="仿宋_GB2312;仿宋"/>
          <w:sz w:val="32"/>
          <w:szCs w:val="32"/>
        </w:rPr>
        <w:t>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需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加盖申报单位印章，多页的还需加盖骑缝印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电子版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版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盖章版）发送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kcjkczx@szgm.gov.cn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一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纸正反面打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复印，非空白页（含封面）需连续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写页码，装订成册（胶装）提交，需验原件的请同时提供原件待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注：第（</w:t>
      </w:r>
      <w:r>
        <w:rPr>
          <w:rFonts w:ascii="仿宋_GB2312;仿宋" w:hAnsi="仿宋_GB2312;仿宋" w:cs="仿宋_GB2312;仿宋"/>
          <w:b/>
          <w:bCs/>
          <w:kern w:val="2"/>
          <w:sz w:val="32"/>
          <w:szCs w:val="32"/>
          <w:lang w:val="en-US" w:eastAsia="zh-CN" w:bidi="ar-SA"/>
        </w:rPr>
        <w:t>九）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项承诺协议书一式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份，另交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时限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技创新</w:t>
      </w:r>
      <w:r>
        <w:rPr>
          <w:rFonts w:ascii="仿宋_GB2312;仿宋" w:hAnsi="仿宋_GB2312;仿宋" w:eastAsia="仿宋_GB2312;仿宋"/>
          <w:sz w:val="32"/>
          <w:szCs w:val="32"/>
        </w:rPr>
        <w:t>局每年安排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次集中受理企业申请（具体时间以发布的申报通知为准），资助计划下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业务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一）纸质材料受理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工作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理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明区玉塘街道田寮社区科润大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创新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咨询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2115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群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77804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申请受理机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光明区科技创新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科技主管部门发布指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符合条件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单位向区科技主管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申请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审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求相关部门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支持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公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达项目资金计划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科技主管部门拨款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单位对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材料的合法性、真实性、准确性和完整性负责。对抄袭剽窃或弄虚作假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明区科技创新局</w:t>
      </w:r>
      <w:r>
        <w:rPr>
          <w:rFonts w:ascii="仿宋_GB2312;仿宋" w:hAnsi="仿宋_GB2312;仿宋" w:eastAsia="仿宋_GB2312;仿宋"/>
          <w:sz w:val="32"/>
          <w:szCs w:val="32"/>
        </w:rPr>
        <w:t>核实后将不予立项或撤销项目，并纳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黑名单</w:t>
      </w:r>
      <w:r>
        <w:rPr>
          <w:rFonts w:ascii="仿宋_GB2312;仿宋" w:hAnsi="仿宋_GB2312;仿宋" w:eastAsia="仿宋_GB2312;仿宋"/>
          <w:sz w:val="32"/>
          <w:szCs w:val="32"/>
        </w:rPr>
        <w:t>，同时视情节轻重，依法依规追究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明区科技创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从未委托任何机构或个人代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明区科技金融扶持项目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事宜，请项目单位自主申报项目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明区科技创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将严格按照有关标准和程序受理申请，不收取任何费用。如有任何机构或个人假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明区科技创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工作人员名义向企业收取费用的，请知情者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明区科技创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举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申报单位不得以同一事项重复申报或者多头申报区级专项资金资助，同一事项确因政策允许申报多项专项资金的，应当在申报材料中予以表明并注明原因。重复使用同一发票支付申报项目可视为重复申报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1918" w:hanging="12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光明区</w:t>
      </w:r>
      <w:ins w:id="2" w:author="tutti´" w:date="2021-04-20T15:34:00Z">
        <w:r>
          <w:rPr>
            <w:rFonts w:eastAsia="仿宋_GB2312;仿宋" w:cs="仿宋_GB2312;仿宋" w:ascii="仿宋_GB2312;仿宋" w:hAnsi="仿宋_GB2312;仿宋"/>
            <w:kern w:val="2"/>
            <w:sz w:val="32"/>
            <w:szCs w:val="32"/>
            <w:lang w:val="en-US" w:eastAsia="zh-CN" w:bidi="ar-SA"/>
          </w:rPr>
          <w:t>2021</w:t>
        </w:r>
      </w:ins>
      <w:ins w:id="3" w:author="tutti´" w:date="2021-04-20T15:34:00Z">
        <w:r>
          <w:rPr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年</w:t>
        </w:r>
      </w:ins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科技型中小企业科技金融第一批贷款利息补贴资金申报表（模板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1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贷款银行开具的贷款结清证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模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承诺协议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模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1916" w:hanging="32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" w:hAnsi="宋体" w:cs="宋体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y</cp:lastModifiedBy>
  <cp:lastPrinted>2021-03-02T14:26:00Z</cp:lastPrinted>
  <dcterms:modified xsi:type="dcterms:W3CDTF">2021-04-22T07:29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543F6EC584617AD0D914AEE2881F4</vt:lpwstr>
  </property>
  <property fmtid="{D5CDD505-2E9C-101B-9397-08002B2CF9AE}" pid="3" name="KSOProductBuildVer">
    <vt:lpwstr>2052-11.1.0.10463</vt:lpwstr>
  </property>
</Properties>
</file>