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科技型中小企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第一批贷款贴保补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资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光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干措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深光科创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光明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干措施操作规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深光科创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持光明区科技型中小企业（以下简称“企业”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期间，通过担保机构担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</w:t>
      </w:r>
      <w:ins w:id="0" w:author="tutti´" w:date="2021-04-20T16:11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深圳市</w:t>
        </w:r>
      </w:ins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行合法获得新增贷款所产生的担保手续费（服务费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实际担保费用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给予担保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企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累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申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担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补贴的贷款最高额度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累计可获得的担保费用补贴总额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担保机构需与光明区科技创新局达成合作的金融机构或类金融机构；本次符合申报条件的担保机构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圳市高新投融资担保有限公司、深圳市中小企业融资担保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三）限企业名义获得担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本次贷款贴保项目之前已结清贷款本金、利息以及担保费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四）同一笔贷款只能享受一次担保费用补贴，贷款期限和担保补贴期限均为一年以内（含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涉资金资助不考虑地方财力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;仿宋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一）企业经光明区科技创新局科技金融备案通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二）自开放受理之日起前三年，申报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营规范，无重大违法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为发生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安全生产、环境保护、人力资源、市场监管、消防、社保、统计、财税等方面未受到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（含）以上罚款处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）</w:t>
      </w:r>
      <w:r>
        <w:rPr>
          <w:rFonts w:cs="Times New Roman" w:eastAsia="仿宋_GB2312;仿宋"/>
          <w:sz w:val="32"/>
          <w:szCs w:val="32"/>
          <w:lang w:val="en-US" w:eastAsia="zh-CN"/>
        </w:rPr>
        <w:t>自开放受理之日起前三年，</w:t>
      </w:r>
      <w:r>
        <w:rPr>
          <w:rFonts w:eastAsia="仿宋_GB2312;仿宋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《光明区</w:t>
      </w:r>
      <w:ins w:id="1" w:author="tutti´" w:date="2021-04-20T16:17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  <w:t>2021</w:t>
        </w:r>
      </w:ins>
      <w:ins w:id="2" w:author="tutti´" w:date="2021-04-20T16:17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科技型中小企业科技金融第一批贷款担保补贴资金申报表》（模板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新版“三证合一”营业执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验原件，复印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身份证复印件和签字样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贷款银行出具的日期在规定范围内的贷款合同，相关放款、还款凭证和利息支付凭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贷款银行开具的贷款结清证明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模板见</w:t>
      </w: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贷款期间至项目申报日的房屋租赁合同或房产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担保合同（复印件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（八）担保费用发票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由税务部门提供的企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度纳税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复印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承诺协议书（模板见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原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十二）区科技创新局认为需要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说明：以上材料</w:t>
      </w:r>
      <w:r>
        <w:rPr>
          <w:rFonts w:ascii="仿宋_GB2312;仿宋" w:hAnsi="仿宋_GB2312;仿宋" w:eastAsia="仿宋_GB2312;仿宋"/>
          <w:sz w:val="32"/>
          <w:szCs w:val="32"/>
        </w:rPr>
        <w:t>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需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加盖申报单位印章，多页的还需加盖骑缝印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电子版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版本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PDF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盖章版）发送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kcjkczx@szgm.gov.cn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一式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份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正反面打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复印，非空白页（含封面）需连续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写页码，装订成册（胶装）提交，需验原件的请同时提供原件待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注：第（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十二</w:t>
      </w:r>
      <w:r>
        <w:rPr>
          <w:rFonts w:ascii="仿宋_GB2312;仿宋" w:hAnsi="仿宋_GB2312;仿宋" w:cs="仿宋_GB2312;仿宋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技创新</w:t>
      </w:r>
      <w:r>
        <w:rPr>
          <w:rFonts w:ascii="仿宋_GB2312;仿宋" w:hAnsi="仿宋_GB2312;仿宋" w:eastAsia="仿宋_GB2312;仿宋"/>
          <w:sz w:val="32"/>
          <w:szCs w:val="32"/>
        </w:rPr>
        <w:t>局每年安排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（一）纸质材料受理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理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明区玉塘街道田寮社区科润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创新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咨询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2115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1986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77804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科技主管部门发布指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合条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单位向区科技主管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申请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审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征求相关部门意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支持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公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达项目资金计划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单位对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明区科技创新局</w:t>
      </w:r>
      <w:r>
        <w:rPr>
          <w:rFonts w:ascii="仿宋_GB2312;仿宋" w:hAnsi="仿宋_GB2312;仿宋" w:eastAsia="仿宋_GB2312;仿宋"/>
          <w:sz w:val="32"/>
          <w:szCs w:val="32"/>
        </w:rPr>
        <w:t>核实后将不予立项或撤销项目，并纳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黑名单</w:t>
      </w:r>
      <w:r>
        <w:rPr>
          <w:rFonts w:ascii="仿宋_GB2312;仿宋" w:hAnsi="仿宋_GB2312;仿宋" w:eastAsia="仿宋_GB2312;仿宋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从未委托任何机构或个人代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金融扶持项目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事宜，请项目单位自主申报项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工作人员名义向企业收取费用的，请知情者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光明区科技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举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8" w:hanging="12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光明区</w:t>
      </w:r>
      <w:ins w:id="3" w:author="tutti´" w:date="2021-04-20T16:18:00Z">
        <w:r>
          <w:rPr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2021</w:t>
        </w:r>
      </w:ins>
      <w:ins w:id="4" w:author="tutti´" w:date="2021-04-20T16:18:00Z">
        <w:r>
          <w:rPr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年</w:t>
        </w:r>
      </w:ins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科技型中小企业科技金融第一批贷款担保补贴资金申报表（模板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贷款银行开具的贷款结清证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模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承诺协议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模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Roy</cp:lastModifiedBy>
  <dcterms:modified xsi:type="dcterms:W3CDTF">2021-04-22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DF27FF5F46A3858BEFEAC50B9C22</vt:lpwstr>
  </property>
  <property fmtid="{D5CDD505-2E9C-101B-9397-08002B2CF9AE}" pid="3" name="KSOProductBuildVer">
    <vt:lpwstr>2052-11.1.0.10463</vt:lpwstr>
  </property>
</Properties>
</file>