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bidi="ar"/>
        </w:rPr>
        <w:t>申报监测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bidi="ar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各级农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郑重承诺：此次申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省重点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承诺！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（签字）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申报单位（公章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   月 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33Z</dcterms:created>
  <dc:creator>lixy3</dc:creator>
  <dc:description/>
  <dc:language>en-US</dc:language>
  <cp:lastModifiedBy>Roy</cp:lastModifiedBy>
  <dcterms:modified xsi:type="dcterms:W3CDTF">2021-03-19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