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</w:rPr>
        <w:t>推荐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第三批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分类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填写附件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“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初核推荐”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“分类指标（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”的字母序号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Roy</cp:lastModifiedBy>
  <cp:lastPrinted>2021-04-02T17:21:00Z</cp:lastPrinted>
  <dcterms:modified xsi:type="dcterms:W3CDTF">2021-04-27T08:53:2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DEC2968AE4F929793EF6B22352B75</vt:lpwstr>
  </property>
  <property fmtid="{D5CDD505-2E9C-101B-9397-08002B2CF9AE}" pid="3" name="KSOProductBuildVer">
    <vt:lpwstr>2052-11.1.0.10463</vt:lpwstr>
  </property>
</Properties>
</file>