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工作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XXXX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已与我公司签订劳动合同，且在深圳缴交社会保险，该员工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执业资格证书后在我公司工作已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！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力资源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1"/>
        <w:ind w:hanging="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晒太阳</cp:lastModifiedBy>
  <cp:lastPrinted>2020-04-10T10:04:00Z</cp:lastPrinted>
  <dcterms:modified xsi:type="dcterms:W3CDTF">2020-04-13T07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