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  <w:lang w:val="en-US" w:eastAsia="zh-CN"/>
        </w:rPr>
        <w:t>单位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关于推荐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中央引导地方科技发展资金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——深圳虚拟大学园专项资金项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圳市科技创新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深圳市科技创新委员会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中央引导地方科技发展资金——深圳虚拟大学园专项资金项目申报通知》要求，我单位组织了相关优秀项目，现推荐至贵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推荐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名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座机号，手机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T">
    <w:name w:val="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y</cp:lastModifiedBy>
  <dcterms:modified xsi:type="dcterms:W3CDTF">2021-05-11T01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5EE4C7C2493FB647748150A7DD32</vt:lpwstr>
  </property>
  <property fmtid="{D5CDD505-2E9C-101B-9397-08002B2CF9AE}" pid="3" name="KSOProductBuildVer">
    <vt:lpwstr>2052-11.1.0.10463</vt:lpwstr>
  </property>
</Properties>
</file>