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甲方：深圳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深圳市光明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玉塘街道科润大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乙方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联络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[2019]14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项目资金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应当在申请和使用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项目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协议一式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甲乙双方各持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Roy</cp:lastModifiedBy>
  <cp:lastPrinted>2021-01-04T11:19:00Z</cp:lastPrinted>
  <dcterms:modified xsi:type="dcterms:W3CDTF">2021-04-16T08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B4CB98A584CF08A914C11DE27EE32</vt:lpwstr>
  </property>
  <property fmtid="{D5CDD505-2E9C-101B-9397-08002B2CF9AE}" pid="3" name="KSOProductBuildVer">
    <vt:lpwstr>2052-11.1.0.10463</vt:lpwstr>
  </property>
</Properties>
</file>